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0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autoSpaceDE w:val="true"/>
        <w:ind w:left="0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ом заведующего</w:t>
      </w:r>
    </w:p>
    <w:p>
      <w:pPr>
        <w:pStyle w:val="Normal"/>
        <w:autoSpaceDE w:val="true"/>
        <w:ind w:left="0"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БДОУ «Детский сад № 56» г. Воркуты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rStyle w:val="Fontstyle01"/>
        </w:rPr>
        <w:t xml:space="preserve">                                                                                                                         </w:t>
      </w:r>
      <w:r>
        <w:rPr>
          <w:rStyle w:val="Fontstyle01"/>
        </w:rPr>
        <w:t>От 11.01.2023 г. № 01-10/34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тиводействию коррупции в муниципальном бюджетном дошкольном образовательном учреждении «Детский сад № 56 «Смородинка» г. Воркуты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23 – 2026 годы)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55"/>
        <w:gridCol w:w="2966"/>
        <w:gridCol w:w="221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(реализации мероприятия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ероприят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актуализация принятых) правовых актов учреждения по вопросам противодействия корруп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– 202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30 дней с даты принятия (изменения) соответствующего федерального и (или) республиканского законодательства в сфере противодействия корруп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в соответствии с пункт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6 Федерального закона «О противодействии коррупции»,  в сфере осуществления закупо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роведение с принимаемыми работниками учреждения обязательной разъяснительной работы по вопросам противодействия корруп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 – 202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в течение 30 дней 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аты приема гражданина 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работниками учреждения регулярной разъяснительной работы по вопросам противодействия корруп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– 20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эффективности использования средств республиканского бюджета Республики Коми при определении поставщиков (подрядчиков, исполнителей) на поставки товаров, выполнение работ, оказание услуг для нужд учреждения 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 учреж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трех раз в год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размещения информации о деятельности учреждения в установленном порядке в сети Интер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– 20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администрирование сайта учрежд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– 20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полнения и актуализации раздела по противодействию коррупции официального сайта учреж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– 20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администрирование сайта учрежд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б исполнении План мероприятий по противодействию коррупции в учрежден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126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32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6:00Z</dcterms:created>
  <dc:creator>Куштысев Павел</dc:creator>
  <dc:description/>
  <cp:keywords/>
  <dc:language>en-US</dc:language>
  <cp:lastModifiedBy>ГИС-ЭО</cp:lastModifiedBy>
  <cp:lastPrinted>2017-11-02T15:37:00Z</cp:lastPrinted>
  <dcterms:modified xsi:type="dcterms:W3CDTF">2025-01-27T09:29:00Z</dcterms:modified>
  <cp:revision>5</cp:revision>
  <dc:subject/>
  <dc:title>ГУ «Автохозяйство Администрации Главы РК и Правительства РК»</dc:title>
</cp:coreProperties>
</file>